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819"/>
        <w:gridCol w:w="5387"/>
        <w:gridCol w:w="850"/>
        <w:gridCol w:w="992"/>
        <w:gridCol w:w="993"/>
      </w:tblGrid>
      <w:tr>
        <w:trPr>
          <w:trHeight w:val="630" w:hRule="atLeast"/>
        </w:trPr>
        <w:tc>
          <w:tcPr>
            <w:tcW w:w="14616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szCs w:val="24"/>
              </w:rPr>
              <w:t>附件</w:t>
            </w:r>
            <w:r>
              <w:rPr>
                <w:rFonts w:cs="ˎ̥;Times New Roman" w:ascii="ˎ̥;Times New Roman" w:hAnsi="ˎ̥;Times New Roman"/>
                <w:b/>
                <w:sz w:val="24"/>
                <w:szCs w:val="24"/>
              </w:rPr>
              <w:t>1</w:t>
            </w:r>
            <w:r>
              <w:rPr>
                <w:rFonts w:ascii="ˎ̥;Times New Roman" w:hAnsi="ˎ̥;Times New Roman" w:cs="ˎ̥;Times New Roman"/>
                <w:b/>
                <w:sz w:val="24"/>
                <w:szCs w:val="24"/>
              </w:rPr>
              <w:t>：实验室安全检查自查表（各实验室填写）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检查日期：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46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所在单位：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实验室：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房间号：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安全责任人（签字）：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查项目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查要求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查内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查结果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此项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√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”</w:t>
            </w:r>
          </w:p>
        </w:tc>
      </w:tr>
      <w:tr>
        <w:trPr>
          <w:trHeight w:val="340" w:hRule="exac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度建设</w:t>
            </w:r>
          </w:p>
        </w:tc>
        <w:tc>
          <w:tcPr>
            <w:tcW w:w="4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安全责任制；</w:t>
            </w:r>
          </w:p>
          <w:p>
            <w:pPr>
              <w:pStyle w:val="Normal"/>
              <w:widowControl/>
              <w:ind w:left="207" w:hanging="207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安全规章制度及安全操作规程；</w:t>
            </w:r>
          </w:p>
          <w:p>
            <w:pPr>
              <w:pStyle w:val="Normal"/>
              <w:widowControl/>
              <w:ind w:left="207" w:hanging="2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安全事故应急处置预案并进行演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制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安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报告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有明确的安全责任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与学院签订安全责任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有安全员负责日常安全管理工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内张贴安全制度、操作规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制定了安全应急预案并进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定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安全检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有检查记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进入实验室工作和学习的师生，必须先经过安全教育和安全操作规程培训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培训记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人员有相应的上岗证或资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及时向有关部门报告安全隐患与安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施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环境</w:t>
            </w:r>
          </w:p>
        </w:tc>
        <w:tc>
          <w:tcPr>
            <w:tcW w:w="4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符合安全和环保要求，运行环境安全良好；</w:t>
            </w:r>
          </w:p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防护设施、个人防护用品完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警示标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整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布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理，设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好，安全通道畅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仪器设备运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安全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乱拉私接电线现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危险部位设置明显的危险标识或安全警示标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环境整洁，卫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配有洗眼器、急救箱等安全急救设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配有实验服、护目镜等个人防护用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</w:t>
            </w:r>
          </w:p>
        </w:tc>
        <w:tc>
          <w:tcPr>
            <w:tcW w:w="4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并严格执行安全操作规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分了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风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防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措施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中采取必要防护措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设备按照操作规程使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不得从事与实验无关的活动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有实验指导用书或明确的实验安全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新开设的实验项目进行必要和充分的风险评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进行过程中，必须有人值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危险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的实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有两人以上参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仪器设备由经过培训的人员操作使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大型仪器有使用记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无人看管带电运行的实验装置的安全防范措施可靠有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吃饭、吸烟、留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危险化学品</w:t>
            </w:r>
          </w:p>
        </w:tc>
        <w:tc>
          <w:tcPr>
            <w:tcW w:w="4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32"/>
              </w:rPr>
              <w:t>落实</w:t>
            </w:r>
            <w:r>
              <w:rPr>
                <w:color w:val="000000"/>
                <w:kern w:val="0"/>
                <w:szCs w:val="32"/>
              </w:rPr>
              <w:t>“</w:t>
            </w:r>
            <w:r>
              <w:rPr>
                <w:color w:val="000000"/>
                <w:kern w:val="0"/>
                <w:szCs w:val="32"/>
              </w:rPr>
              <w:t>五双制度</w:t>
            </w:r>
            <w:r>
              <w:rPr>
                <w:color w:val="000000"/>
                <w:kern w:val="0"/>
                <w:szCs w:val="32"/>
              </w:rPr>
              <w:t>”</w:t>
            </w:r>
            <w:r>
              <w:rPr>
                <w:color w:val="000000"/>
                <w:kern w:val="0"/>
                <w:szCs w:val="32"/>
              </w:rPr>
              <w:t>，</w:t>
            </w:r>
            <w:r>
              <w:rPr>
                <w:color w:val="000000"/>
                <w:kern w:val="0"/>
                <w:szCs w:val="32"/>
              </w:rPr>
              <w:t>即</w:t>
            </w:r>
            <w:r>
              <w:rPr>
                <w:color w:val="000000"/>
                <w:kern w:val="0"/>
                <w:szCs w:val="32"/>
              </w:rPr>
              <w:t>“双人保管、双人领取、双人使用、双把锁、双本账”；</w:t>
            </w:r>
            <w:r>
              <w:rPr>
                <w:rFonts w:cs="Calibri" w:eastAsia="Calibri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32"/>
              </w:rPr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到“</w:t>
            </w:r>
            <w:r>
              <w:rPr>
                <w:color w:val="000000"/>
                <w:kern w:val="0"/>
                <w:szCs w:val="32"/>
              </w:rPr>
              <w:t>四无一保”，即无被盗、无事故、无丢失、无违章，保安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制毒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集中管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品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、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产生的危险废物按规定收集处置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危险化学品由专人保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建立危险化学品台账，账物相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危险化学品分类存放，标识清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易燃易爆品专门存储，远离危险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非防爆冰箱不得存放易燃、易爆物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不得使用明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购买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管控化学品履行报批、登记手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集中管控化学品暂存点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措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有危险废物收集容器，与生活垃圾分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危险废物分类收集，有投放、转运记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无乱排乱放实验室危险废物现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气瓶、压力容器</w:t>
            </w:r>
          </w:p>
        </w:tc>
        <w:tc>
          <w:tcPr>
            <w:tcW w:w="4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瓶</w:t>
            </w:r>
            <w:r>
              <w:rPr/>
              <w:t>、压力容器的存放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符合安全规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瓶的充装符合有关规定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气瓶竖直固定放置，空瓶与实瓶分开放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气瓶颜色、标识清晰，粘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合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易燃助燃气瓶分开放置，距离明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对气瓶、压力容器使用人员进行培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气瓶、压力容器的安全附件、安全保护装置进行定期校验，有检验记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气瓶由具备资质的单位提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气瓶由具备充装资质的产权单位进行充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六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辐射安全</w:t>
            </w:r>
          </w:p>
        </w:tc>
        <w:tc>
          <w:tcPr>
            <w:tcW w:w="4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2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放射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射线装置的储存与使用符合安全标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/>
              <w:t xml:space="preserve">23. </w:t>
            </w:r>
            <w:r>
              <w:rPr/>
              <w:t>配备与辐射类型和辐射水平相适应的防护用品和监测仪器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在主管部门备案并取得使用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显的放射性标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具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护设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装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信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工作人员接受辐射安全培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工作人员进行个人剂量监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七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物安全</w:t>
            </w:r>
          </w:p>
        </w:tc>
        <w:tc>
          <w:tcPr>
            <w:tcW w:w="4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与</w:t>
            </w:r>
            <w:r>
              <w:rPr/>
              <w:t>生物安全防护等级相适应的设施和管理措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为工作人员提供与</w:t>
            </w:r>
            <w:r>
              <w:rPr/>
              <w:t>生物安全防护等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应的保护措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安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相关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在主管部门备案或取得相应资格证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显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危险标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区与办公区分开，实验区有可控制进出的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人流、物流符合从清洁区到污染区的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工作人员接受相应的安全培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配有与风险水平相应的安全设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有消毒灭菌设备，对实验室废弃物进行无害化处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建立实验档案，记录实验室使用情况和安全监督情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动物购自有实验动物生产许可证的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有合格的实验动物环境设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有经过专业培训的实验动物饲养和实验人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八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九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意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与建议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填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说明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危险化学品名录参见国家安全生产监督管理局公布的《危险化学品名录》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剧毒化学品名录参见国家安全生产监督管理局等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部委公布的《剧毒化学品目录》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易制毒化学品名录参见国务院公布的《易制毒化学品管理条例》之附表《易制毒化学品的分类和品种目录》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易制爆化学品名录参见公安部公布的《易制爆危险化学品名录》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放射源</w:t>
      </w:r>
      <w:r>
        <w:rPr>
          <w:rFonts w:cs="宋体;SimSun" w:ascii="宋体;SimSun" w:hAnsi="宋体;SimSun"/>
          <w:color w:val="000000"/>
          <w:kern w:val="0"/>
          <w:szCs w:val="21"/>
        </w:rPr>
        <w:t>\</w:t>
      </w:r>
      <w:r>
        <w:rPr>
          <w:rFonts w:ascii="宋体;SimSun" w:hAnsi="宋体;SimSun" w:cs="宋体;SimSun"/>
          <w:color w:val="000000"/>
          <w:kern w:val="0"/>
          <w:szCs w:val="21"/>
        </w:rPr>
        <w:t>放射装置名录参见国家环保总局公布的《放射性物品分类和名录（试行）》和《</w:t>
      </w:r>
      <w:r>
        <w:rPr>
          <w:rFonts w:ascii="宋体;SimSun" w:hAnsi="宋体;SimSun" w:cs="宋体;SimSun"/>
          <w:color w:val="000000"/>
          <w:kern w:val="0"/>
          <w:szCs w:val="21"/>
        </w:rPr>
        <w:t>射线装置分类办法</w:t>
      </w:r>
      <w:r>
        <w:rPr>
          <w:rFonts w:ascii="宋体;SimSun" w:hAnsi="宋体;SimSun" w:cs="宋体;SimSun"/>
          <w:color w:val="000000"/>
          <w:kern w:val="0"/>
          <w:szCs w:val="21"/>
        </w:rPr>
        <w:t>》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病原</w:t>
      </w:r>
      <w:r>
        <w:rPr>
          <w:rFonts w:ascii="宋体;SimSun" w:hAnsi="宋体;SimSun" w:cs="宋体;SimSun"/>
          <w:color w:val="000000"/>
          <w:kern w:val="0"/>
          <w:szCs w:val="21"/>
        </w:rPr>
        <w:t>微生物</w:t>
      </w:r>
      <w:r>
        <w:rPr>
          <w:rFonts w:ascii="宋体;SimSun" w:hAnsi="宋体;SimSun" w:cs="宋体;SimSun"/>
          <w:color w:val="000000"/>
          <w:kern w:val="0"/>
          <w:szCs w:val="21"/>
        </w:rPr>
        <w:t>名录参见卫生部公布的《人间传染的病原微生物名录》和农业部《</w:t>
      </w:r>
      <w:r>
        <w:rPr>
          <w:rFonts w:ascii="宋体;SimSun" w:hAnsi="宋体;SimSun" w:cs="宋体;SimSun"/>
          <w:color w:val="000000"/>
          <w:kern w:val="0"/>
          <w:szCs w:val="21"/>
        </w:rPr>
        <w:t>动物病原微生物分类名录</w:t>
      </w:r>
      <w:r>
        <w:rPr>
          <w:rFonts w:ascii="宋体;SimSun" w:hAnsi="宋体;SimSun" w:cs="宋体;SimSun"/>
          <w:color w:val="000000"/>
          <w:kern w:val="0"/>
          <w:szCs w:val="21"/>
        </w:rPr>
        <w:t>》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宋体;SimSun" w:hAnsi="宋体;SimSun" w:eastAsia="宋体;SimSun" w:cs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39:00Z</dcterms:created>
  <dc:creator>微软用户</dc:creator>
  <dc:description/>
  <cp:keywords/>
  <dc:language>en-US</dc:language>
  <cp:lastModifiedBy>微软用户</cp:lastModifiedBy>
  <dcterms:modified xsi:type="dcterms:W3CDTF">2014-12-18T02:39:00Z</dcterms:modified>
  <cp:revision>2</cp:revision>
  <dc:subject/>
  <dc:title/>
</cp:coreProperties>
</file>