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2016</w:t>
      </w:r>
      <w:r>
        <w:rPr>
          <w:rFonts w:ascii="宋体;SimSun" w:hAnsi="宋体;SimSun" w:cs="宋体;SimSun"/>
          <w:b/>
          <w:kern w:val="0"/>
          <w:sz w:val="30"/>
          <w:szCs w:val="30"/>
        </w:rPr>
        <w:t>年应结题验收实验室研究基金项目一览表</w:t>
      </w:r>
    </w:p>
    <w:tbl>
      <w:tblPr>
        <w:tblW w:w="56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377"/>
        <w:gridCol w:w="3306"/>
        <w:gridCol w:w="2343"/>
        <w:gridCol w:w="1515"/>
      </w:tblGrid>
      <w:tr>
        <w:trPr>
          <w:tblHeader w:val="true"/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编号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（中心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负责人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5100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便携式水液压元件拆装实验教学设备的研发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林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5100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化学专业计算机虚拟仿真实验课程体系的构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研究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黎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5100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海洋仪器仪表实验平台设计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曙东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5100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防污涂层室内性能评价方法的研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海洋化学理论与工程技术教育部重点实验室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春花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5100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创新实验室开放管理平台建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家林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51006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连杆机构运动参数测量和分析实验装置的研发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中强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51007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地转实验平台的机械手设计与制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海洋教育部重点实验室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昕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51008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磁共振技术在海洋中药质量控制中的应用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药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秀丽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51009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虚拟仿真实验与实训项目研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科学与工程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亮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5101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运动训练专业培养目标的《运动生物化学实验》教学改革研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基础教学中心体育系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文兵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5101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地层剖面仪</w:t>
            </w:r>
            <w:r>
              <w:rPr>
                <w:rFonts w:cs="宋体;SimSun" w:ascii="宋体;SimSun" w:hAnsi="宋体;SimSun"/>
                <w:szCs w:val="21"/>
              </w:rPr>
              <w:t>CAP6600</w:t>
            </w:r>
            <w:r>
              <w:rPr>
                <w:rFonts w:ascii="宋体;SimSun" w:hAnsi="宋体;SimSun" w:cs="宋体;SimSun"/>
                <w:szCs w:val="21"/>
              </w:rPr>
              <w:t>存储系统改造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船舶中心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磊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5101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utolab204N</w:t>
            </w:r>
            <w:r>
              <w:rPr>
                <w:rFonts w:ascii="宋体;SimSun" w:hAnsi="宋体;SimSun" w:cs="宋体;SimSun"/>
                <w:szCs w:val="21"/>
              </w:rPr>
              <w:t>电化学工作站在重金属分析中的应用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化工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立敏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5101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滤膜在聚乙二醇水溶液浓缩中的应用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化工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伟涛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5101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转染系统</w:t>
            </w:r>
            <w:r>
              <w:rPr>
                <w:rFonts w:cs="宋体;SimSun" w:ascii="宋体;SimSun" w:hAnsi="宋体;SimSun"/>
                <w:szCs w:val="21"/>
              </w:rPr>
              <w:t>Nucleofector</w:t>
            </w:r>
            <w:r>
              <w:rPr>
                <w:rFonts w:ascii="宋体;SimSun" w:hAnsi="宋体;SimSun" w:cs="宋体;SimSun"/>
                <w:szCs w:val="21"/>
              </w:rPr>
              <w:t>针对鱼类细胞转染的功能开发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水产学院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慧慧</w:t>
            </w:r>
          </w:p>
        </w:tc>
      </w:tr>
      <w:tr>
        <w:trPr>
          <w:trHeight w:val="4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5101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电子技术实验虚拟仿真项目研究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工程学院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亮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420"/>
        </w:tabs>
        <w:ind w:left="420" w:hanging="1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05:00Z</dcterms:created>
  <dc:creator>chenwl</dc:creator>
  <dc:description/>
  <cp:keywords/>
  <dc:language>en-US</dc:language>
  <cp:lastModifiedBy>User</cp:lastModifiedBy>
  <dcterms:modified xsi:type="dcterms:W3CDTF">2017-03-22T03:37:00Z</dcterms:modified>
  <cp:revision>5</cp:revision>
  <dc:subject/>
  <dc:title>2008年度实验室研究基金延期结题项目</dc:title>
</cp:coreProperties>
</file>