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教学实验室建设项目申报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所在院（系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项目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（签字）</w:t>
      </w:r>
    </w:p>
    <w:p>
      <w:pPr>
        <w:pStyle w:val="Normal"/>
        <w:spacing w:lineRule="auto" w:line="48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院（系）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（签章）</w:t>
      </w:r>
    </w:p>
    <w:p>
      <w:pPr>
        <w:pStyle w:val="Normal"/>
        <w:spacing w:lineRule="auto" w:line="480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申报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日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有资产与实验室管理处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1503"/>
        <w:gridCol w:w="608"/>
        <w:gridCol w:w="479"/>
        <w:gridCol w:w="2223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年份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职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 </w:t>
            </w:r>
            <w:r>
              <w:rPr>
                <w:rFonts w:ascii="宋体;SimSun" w:hAnsi="宋体;SimSun" w:cs="宋体;SimSun"/>
                <w:b/>
                <w:sz w:val="13"/>
                <w:szCs w:val="13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教学实验室设备购置</w:t>
            </w:r>
            <w:r>
              <w:rPr>
                <w:rFonts w:ascii="宋体;SimSun" w:hAnsi="宋体;SimSun" w:cs="宋体;SimSun"/>
                <w:b/>
                <w:sz w:val="13"/>
                <w:szCs w:val="13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 □</w:t>
            </w:r>
          </w:p>
        </w:tc>
      </w:tr>
      <w:tr>
        <w:trPr>
          <w:trHeight w:val="471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依据及主要内容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立项依据要充分合理，与单位职责和事业规划相衔接，符合宏观政策要求，项目建设的内容要完整、全面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Verdana"/>
                <w:color w:val="000000"/>
                <w:sz w:val="24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4"/>
              </w:rPr>
              <w:t>1.</w:t>
            </w: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4"/>
              </w:rPr>
              <w:t>项目建设的必要性：按照整体性、系统性、共享性的理念，加强所属实验教学中心建设，促进学生创新创业能力培养、推动实验教学改革和科研成果转化为实验教学内容，促进教学质量及人才培养水平等方面进行必要性分析；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Verdana" w:ascii="仿宋_GB2312;Arial Unicode MS" w:hAnsi="仿宋_GB2312;Arial Unicode MS"/>
                <w:color w:val="000000"/>
                <w:sz w:val="24"/>
              </w:rPr>
              <w:t>2.</w:t>
            </w:r>
            <w:r>
              <w:rPr>
                <w:rFonts w:ascii="仿宋_GB2312;Arial Unicode MS" w:hAnsi="仿宋_GB2312;Arial Unicode MS" w:cs="Verdana" w:eastAsia="仿宋_GB2312;Arial Unicode MS"/>
                <w:color w:val="000000"/>
                <w:sz w:val="24"/>
              </w:rPr>
              <w:t>项目建设的主要内容。</w:t>
            </w:r>
          </w:p>
        </w:tc>
      </w:tr>
      <w:tr>
        <w:trPr>
          <w:trHeight w:val="433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及可行性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案详细、具体、可操作、具备执行条件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实施方案：项目管理（管理制度、组织机构）、项目实施计划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申请购置的仪器设备附件、零配件、软件配套经费及购后每年所需运行维修费的落实情况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申请购置的仪器设备使用教师、管理维护人员情况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安装场地、使用环境、辅助设施和安全等必要条件落实情况。</w:t>
            </w:r>
          </w:p>
        </w:tc>
      </w:tr>
      <w:tr>
        <w:trPr>
          <w:trHeight w:val="260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计划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sz w:val="28"/>
          <w:szCs w:val="21"/>
        </w:rPr>
        <w:t>项目支出预算明细表</w:t>
      </w:r>
      <w:r>
        <w:rPr/>
        <w:t xml:space="preserve">                       </w:t>
      </w:r>
    </w:p>
    <w:tbl>
      <w:tblPr>
        <w:tblW w:w="844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26"/>
        <w:gridCol w:w="5169"/>
        <w:gridCol w:w="2376"/>
      </w:tblGrid>
      <w:tr>
        <w:trPr>
          <w:trHeight w:val="25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支出预算及测算依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设备购置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环境建设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测算依据）</w:t>
            </w:r>
          </w:p>
          <w:p>
            <w:pPr>
              <w:pStyle w:val="Normal"/>
              <w:spacing w:before="280" w:after="156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附设备购置明细表。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附实验室环境建设明细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设备购置明细表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30"/>
        <w:gridCol w:w="2316"/>
        <w:gridCol w:w="2554"/>
        <w:gridCol w:w="992"/>
        <w:gridCol w:w="417"/>
        <w:gridCol w:w="1001"/>
      </w:tblGrid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型号规格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推荐厂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42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环境建设明细表</w:t>
      </w:r>
    </w:p>
    <w:tbl>
      <w:tblPr>
        <w:tblW w:w="8365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94"/>
        <w:gridCol w:w="1187"/>
        <w:gridCol w:w="1648"/>
        <w:gridCol w:w="992"/>
        <w:gridCol w:w="1418"/>
      </w:tblGrid>
      <w:tr>
        <w:trPr>
          <w:trHeight w:val="5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算依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      万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34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 目 支 出 年 度 绩 效 目 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4"/>
        </w:rPr>
        <w:t>（    年度）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3384"/>
        <w:gridCol w:w="1572"/>
      </w:tblGrid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目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期指标值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增、升级改造设备（台数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增及升级改造实验室（个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验收通过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支出预算年末执行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完成时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×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×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资金执行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资金执行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资金执行率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采购是否采用政府采购，保证设备采购成本相对合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购置成本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采购节约率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益专业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益学生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撑课程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撑实验项目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人时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增实验项目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承担教学研究项目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创新项目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生取得成果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文、获奖、专利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全事故情况，安全事故是否明显减少或基本没有事故，安全性得到保障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培训人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普教育人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接待学习人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学术会议次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取得的教学科研成果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备节能降耗是否达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危、高污染实验项目减少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危险废物规范化处置率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学校未来可持续发展影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项目持续发挥作用期限（年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生对设备购置的满意程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36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院论证意见</w:t>
      </w:r>
    </w:p>
    <w:p>
      <w:pPr>
        <w:pStyle w:val="Normal"/>
        <w:rPr/>
      </w:pPr>
      <w:r>
        <w:rPr/>
        <w:t>（学院组织包括主要负责人、学术委员会成员、实验室建设骨干人员在内的专家组从学科发展状况，人才培养需求，师资队伍、空间、仪器设备条件，预算编制和项目实施等方面论证建设内容的必要性和可行性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0"/>
        <w:gridCol w:w="3266"/>
        <w:gridCol w:w="2358"/>
        <w:gridCol w:w="1690"/>
      </w:tblGrid>
      <w:tr>
        <w:trPr>
          <w:trHeight w:val="3256" w:hRule="atLeast"/>
          <w:cantSplit w:val="true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证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/>
                <w:sz w:val="24"/>
              </w:rPr>
              <w:t>专家组组长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</w:rPr>
              <w:t xml:space="preserve">（签字）  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字</w:t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 证 专 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6:00Z</dcterms:created>
  <dc:creator>cws528</dc:creator>
  <dc:description/>
  <dc:language>en-US</dc:language>
  <cp:lastModifiedBy>jyp</cp:lastModifiedBy>
  <cp:lastPrinted>2016-05-19T15:24:00Z</cp:lastPrinted>
  <dcterms:modified xsi:type="dcterms:W3CDTF">2017-04-05T03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