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实验室安全检查自查表</w:t>
      </w:r>
    </w:p>
    <w:tbl>
      <w:tblPr>
        <w:tblW w:w="14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766"/>
        <w:gridCol w:w="5321"/>
        <w:gridCol w:w="7"/>
        <w:gridCol w:w="848"/>
        <w:gridCol w:w="990"/>
        <w:gridCol w:w="992"/>
      </w:tblGrid>
      <w:tr>
        <w:trPr>
          <w:trHeight w:val="630" w:hRule="atLeast"/>
        </w:trPr>
        <w:tc>
          <w:tcPr>
            <w:tcW w:w="14618" w:type="dxa"/>
            <w:gridSpan w:val="7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</w:rPr>
              <w:t>实验室安全检查自查表（各实验室填写）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     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检查日期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所在单位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实验室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房间号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安全责任人（签字）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自查项目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自查要求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自查内容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自查结果</w:t>
            </w:r>
          </w:p>
        </w:tc>
      </w:tr>
      <w:tr>
        <w:trPr>
          <w:trHeight w:val="3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无此项</w:t>
            </w:r>
          </w:p>
        </w:tc>
      </w:tr>
      <w:tr>
        <w:trPr>
          <w:trHeight w:val="3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“√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X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”</w:t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一、管理制度与责任体系</w:t>
            </w:r>
          </w:p>
        </w:tc>
        <w:tc>
          <w:tcPr>
            <w:tcW w:w="4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建立安全责任制；</w:t>
            </w:r>
          </w:p>
          <w:p>
            <w:pPr>
              <w:pStyle w:val="Normal"/>
              <w:widowControl/>
              <w:ind w:left="207" w:hanging="207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制定安全规章制度及安全操作规程；</w:t>
            </w:r>
          </w:p>
          <w:p>
            <w:pPr>
              <w:pStyle w:val="Normal"/>
              <w:widowControl/>
              <w:ind w:left="207" w:hanging="207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制定安全事故应急处置预案并进行演练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建立安全检查制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建立安全培训与人员准入制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建立安全报告制度；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有明确的安全责任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与学院签订安全责任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有专（兼）职安全员负责日常安全管理工作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内张贴安全制度、操作规程、注意事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制定了安全应急预案并进行演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定期进行安全检查，有检查记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进入实验室工作和学习的师生，必须先经过安全教育和安全操作规程培训，有培训记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人员有相应的上岗证或资格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建立了安全管理档案，安全台账清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及时向有关部门报告安全隐患与安全事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二、设施与环境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6" w:hanging="206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仪器设备符合安全和环保要求，运行环境安全良好；</w:t>
            </w:r>
          </w:p>
          <w:p>
            <w:pPr>
              <w:pStyle w:val="Normal"/>
              <w:widowControl/>
              <w:spacing w:lineRule="exact" w:line="240"/>
              <w:ind w:left="206" w:hanging="206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安全防护设施、个人防护用品完好有效；</w:t>
            </w:r>
          </w:p>
          <w:p>
            <w:pPr>
              <w:pStyle w:val="Normal"/>
              <w:widowControl/>
              <w:spacing w:lineRule="exact" w:line="240"/>
              <w:ind w:left="206" w:hanging="206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设置安全警示标志；</w:t>
            </w:r>
          </w:p>
          <w:p>
            <w:pPr>
              <w:pStyle w:val="Normal"/>
              <w:widowControl/>
              <w:spacing w:lineRule="exact" w:line="240"/>
              <w:ind w:left="206" w:hanging="206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环境卫生整洁；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布局合理，实验区有明显标志，与办公区分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消防设施、通风设施、紧急喷淋、试剂柜等安全与环保设施完好，满足安全与环保要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安全通道畅通，无阻塞安全通道现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仪器设备运行状态良好，运行环境安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水、电、气等设施完好，无跑冒滴漏、乱拉私接现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危险部位设置明显的危险标识或安全警示标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环境整洁，卫生良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配有洗眼器、急救箱等安全急救设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配有实验服、护目镜等个人防护用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三、实验管理</w:t>
            </w:r>
          </w:p>
        </w:tc>
        <w:tc>
          <w:tcPr>
            <w:tcW w:w="4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11.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对实验过程进行安全评估，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制定并严格执行安全操作规程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2.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实验人员充分了解危险风险和防护措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3.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实验过程中采取必要防护措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14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禁止不合格实验材料和仪器设备进入实验室；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仪器设备按照操作规程使用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16.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实验室不得进行与实验无关的活动；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新开设的实验项目进行必要和充分的风险评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项目存在不确定风险时，向学院申报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有实验指导用书或明确的安全操作要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无不合格实验材料和仪器设备进入实验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进行过程中，必须有人值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危险性高的实验须有两人以上参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仪器设备由经过培训的人员操作使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大型仪器有使用记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无人看管带电运行的实验装置的安全防范措施可靠有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内不得吃饭、吸烟、留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四、危险化学品与危险废物</w:t>
            </w:r>
          </w:p>
        </w:tc>
        <w:tc>
          <w:tcPr>
            <w:tcW w:w="4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17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落实“五双制度”，即“双人保管、双人领取、双人使用、双把锁、双本账”；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18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做到“四无一保”，即无被盗、无事故、无丢失、无违章，保安全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19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剧毒、易制毒、易制爆等学校集中管控化学品按规定购置、领用、暂存、使用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20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台账清晰，帐物相符，使用记录完整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21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少量多次购置，不得大量存放；</w:t>
            </w:r>
          </w:p>
          <w:p>
            <w:pPr>
              <w:pStyle w:val="Style18"/>
              <w:widowControl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 xml:space="preserve">22.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验产生的危险废物按规定收集处置；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危险化学品由专人保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建立危险化学品台账，账物相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危险化学品标识清晰，无标签脱落、模糊现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危险化学品存放条件安全，分类存放，固体与液体，强酸与强碱，氧化剂与还原剂分开放置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易燃易爆品专门存储，远离危险源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非防爆冰箱不得存放易燃、易爆物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不得使用明火电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购买、领用集中管控化学品履行报批、登记手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集中管控化学品暂存点应向学校备案并有防护措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剧毒品必须专人保管、专柜存放、使用记录完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集中管控化学品未经批准不得带出实验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少量多次购置，无大量存放现象，无过期变质现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实验室有危险废物收集容器，与生活垃圾分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危险废物分类收集，有投放、转运记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无乱排乱放实验室危险废物现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五、实验室特种设备</w:t>
            </w:r>
          </w:p>
        </w:tc>
        <w:tc>
          <w:tcPr>
            <w:tcW w:w="4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23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气瓶</w:t>
            </w:r>
            <w:r>
              <w:rPr>
                <w:rFonts w:ascii="Times New Roman" w:hAnsi="Times New Roman"/>
                <w:sz w:val="21"/>
                <w:szCs w:val="21"/>
              </w:rPr>
              <w:t>、压力容器的存放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使用符合安全规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24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气瓶的充装符合有关规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25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实验室用起重机械年检、保养、使用等管理符合有关规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26.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特种设备管理和使用人员具有相应资质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气瓶竖直固定放置，空瓶与实瓶分开，存放环境安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气瓶颜色、标识清晰，粘贴检验合格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易燃、助燃气瓶分开放置，距离明火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米以上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对气瓶、压力容器等特种设备使用人员进行培训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9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气瓶、压力容器的安全附件、安全保护装置进行定期校验，有检验记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气瓶由具备资质的单位提供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1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气瓶由具备充装资质的单位进行充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2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有规范的操作规程和纠错机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六、实验室消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安全</w:t>
            </w:r>
          </w:p>
        </w:tc>
        <w:tc>
          <w:tcPr>
            <w:tcW w:w="4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7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消防安全培训教育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8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灭火应急救援演练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9.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消防安全布局及场所设置情况；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3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消防安全宣传教育及培训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4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消防安全制度及责任制落实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灭火和应急疏散预案的制定和组织消防演练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6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消防安全工作档案建立健全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7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用火、用电、用气有无违章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消防车通道是否通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黑体;SimHei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ahoma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9:00Z</dcterms:created>
  <dc:creator>X</dc:creator>
  <dc:description/>
  <cp:keywords/>
  <dc:language>en-US</dc:language>
  <cp:lastModifiedBy>lenovo</cp:lastModifiedBy>
  <cp:lastPrinted>2016-07-01T15:59:00Z</cp:lastPrinted>
  <dcterms:modified xsi:type="dcterms:W3CDTF">2016-07-01T08:04:00Z</dcterms:modified>
  <cp:revision>6</cp:revision>
  <dc:subject/>
  <dc:title>海大办字〔2012〕12号</dc:title>
</cp:coreProperties>
</file>