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国海洋大学实验室研究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验 收 报 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FF0000"/>
          <w:sz w:val="30"/>
          <w:szCs w:val="44"/>
        </w:rPr>
      </w:pPr>
      <w:r>
        <w:rPr>
          <w:rFonts w:cs="宋体;SimSun" w:ascii="宋体;SimSun" w:hAnsi="宋体;SimSun"/>
          <w:color w:val="FF0000"/>
          <w:sz w:val="30"/>
          <w:szCs w:val="44"/>
        </w:rPr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（签字）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院（中心）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助经费总额（元）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起止时间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   年    月 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简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0"/>
        <w:gridCol w:w="1620"/>
        <w:gridCol w:w="1800"/>
        <w:gridCol w:w="254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、大型仪器设备功能开发、技术研究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、教学实验项目研究</w:t>
            </w:r>
            <w:r>
              <w:rPr/>
              <w:t>与实验室管理研究</w:t>
            </w:r>
            <w:r>
              <w:rPr/>
              <w:tab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中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简表不宜加页）</w:t>
      </w:r>
    </w:p>
    <w:p>
      <w:pPr>
        <w:pStyle w:val="Normal"/>
        <w:spacing w:lineRule="auto" w:line="360"/>
        <w:jc w:val="left"/>
        <w:rPr/>
      </w:pPr>
      <w:r>
        <w:rPr/>
        <w:t>二、取得成果及其应用情况、考核指标完成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三、成果的创新点及水平评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费使用情况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10"/>
        <w:gridCol w:w="1800"/>
        <w:gridCol w:w="27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明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五、存在的问题、建议及其他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学院（中心）审核意见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635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（主任）签字（公章）：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专家评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字：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国有资产与实验室管理处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7:00Z</dcterms:created>
  <dc:creator>jck</dc:creator>
  <dc:description/>
  <dc:language>en-US</dc:language>
  <cp:lastModifiedBy>jyp</cp:lastModifiedBy>
  <cp:lastPrinted>2010-03-09T13:51:00Z</cp:lastPrinted>
  <dcterms:modified xsi:type="dcterms:W3CDTF">2018-05-02T02:37:00Z</dcterms:modified>
  <cp:revision>2</cp:revision>
  <dc:subject/>
  <dc:title>中国海洋大学</dc:title>
</cp:coreProperties>
</file>