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 xml:space="preserve">1 </w:t>
      </w:r>
    </w:p>
    <w:p>
      <w:pPr>
        <w:pStyle w:val="Normal"/>
        <w:spacing w:lineRule="auto" w:line="360"/>
        <w:jc w:val="center"/>
        <w:rPr>
          <w:rFonts w:ascii="宋体;SimSun" w:hAnsi="宋体;SimSun" w:cs="宋体;SimSun"/>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应结题验收实验室研究基金项目一览表</w:t>
      </w:r>
    </w:p>
    <w:tbl>
      <w:tblPr>
        <w:tblW w:w="10207" w:type="dxa"/>
        <w:jc w:val="left"/>
        <w:tblInd w:w="0" w:type="dxa"/>
        <w:tblLayout w:type="fixed"/>
        <w:tblCellMar>
          <w:top w:w="0" w:type="dxa"/>
          <w:left w:w="108" w:type="dxa"/>
          <w:bottom w:w="0" w:type="dxa"/>
          <w:right w:w="108" w:type="dxa"/>
        </w:tblCellMar>
      </w:tblPr>
      <w:tblGrid>
        <w:gridCol w:w="709"/>
        <w:gridCol w:w="5387"/>
        <w:gridCol w:w="1276"/>
        <w:gridCol w:w="283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测试系统设计及一体化教学实验开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陈家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程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于微课的精密贵重仪器网络多媒体视频教学与管理平台的构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樊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食品科学与工程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大学物理综合设计实验仪器信息化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盖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信息科学与工程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备液相色谱—质谱联用技术对有机单体分子的分离纯化方法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李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化学</w:t>
            </w:r>
            <w:r>
              <w:rPr>
                <w:rFonts w:ascii="宋体;SimSun" w:hAnsi="宋体;SimSun" w:cs="宋体;SimSun"/>
                <w:szCs w:val="21"/>
              </w:rPr>
              <w:t>化工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玻璃和长石矿物的电子探针测试方法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来志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海洋地球科学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哈克流变仪中复杂乳化体系的应用技术开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李一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化学化工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模具设计虚拟仿真实验项目的开发与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雷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材料科学与工程研究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沉积物中生物硅含量不同测试方法的对比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刘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海洋地球科学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以学生为主体的植物生理学实验室安全管理体系的构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刘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海洋生命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DIO</w:t>
            </w:r>
            <w:r>
              <w:rPr>
                <w:rFonts w:ascii="宋体;SimSun" w:hAnsi="宋体;SimSun" w:cs="宋体;SimSun"/>
                <w:szCs w:val="21"/>
              </w:rPr>
              <w:t>的面向海洋机电装备开发的综合试验项目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穆为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程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核磁共振技术在微生物代谢产物含氟化合物快速发现和筛选中的应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王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医药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以人为本，理念先导，探索构建实验室安全文化体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王秀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环境科学与工程学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院本科教学实验室信息化管理系统设计及应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王爱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材料科学与工程研究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法律诊所教学实验室的开放与共享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解新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法政学院</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海洋垂直缆勘探虚拟仿真实验教学平台的开发与集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徐秀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海洋地球科学学院</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非化学专业《有机化学实验》课程的教学实施过程绿色化及其在复合型人才培养过程中的协同作用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大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化学化工学院</w:t>
            </w:r>
          </w:p>
        </w:tc>
      </w:tr>
    </w:tbl>
    <w:p>
      <w:pPr>
        <w:pStyle w:val="Normal"/>
        <w:spacing w:lineRule="auto" w:line="360"/>
        <w:ind w:right="42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420" w:hanging="0"/>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6:00Z</dcterms:created>
  <dc:creator>lenovo</dc:creator>
  <dc:description/>
  <dc:language>en-US</dc:language>
  <cp:lastModifiedBy>jyp</cp:lastModifiedBy>
  <dcterms:modified xsi:type="dcterms:W3CDTF">2018-05-02T02:36:00Z</dcterms:modified>
  <cp:revision>2</cp:revision>
  <dc:subject/>
  <dc:title>中国海洋大学国有资产与实验室管理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