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0"/>
          <w:sz w:val="72"/>
          <w:szCs w:val="36"/>
        </w:rPr>
      </w:pPr>
      <w:r>
        <w:rPr>
          <w:rFonts w:eastAsia="华文行楷" w:cs="宋体;SimSun" w:ascii="华文行楷" w:hAnsi="华文行楷"/>
          <w:b/>
          <w:bCs/>
          <w:color w:val="000000"/>
          <w:kern w:val="0"/>
          <w:sz w:val="72"/>
          <w:szCs w:val="36"/>
        </w:rPr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 xml:space="preserve">实 验 室 安 全 年 度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>报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>告</w:t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>年度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所在单位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（公章）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负 责 人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（签字）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填报时间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8235" w:leader="none"/>
        </w:tabs>
        <w:ind w:left="422" w:firstLine="2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235" w:leader="none"/>
        </w:tabs>
        <w:ind w:left="422" w:firstLine="2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235" w:leader="none"/>
        </w:tabs>
        <w:ind w:left="422" w:firstLine="37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有资产与实验室管理处制</w:t>
      </w:r>
      <w:r>
        <w:br w:type="page"/>
      </w:r>
    </w:p>
    <w:p>
      <w:pPr>
        <w:pStyle w:val="Style15"/>
        <w:widowControl/>
        <w:spacing w:lineRule="exact" w:line="48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编 写 提 纲</w:t>
      </w:r>
    </w:p>
    <w:p>
      <w:pPr>
        <w:pStyle w:val="Style15"/>
        <w:widowControl/>
        <w:spacing w:lineRule="exact" w:line="48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安全管理体系建设（包括组织机构、责任体系、管理制度、教育培训、环境与设施、评估与检查等）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主要安全措施与</w:t>
      </w:r>
      <w:r>
        <w:rPr>
          <w:rFonts w:ascii="仿宋_GB2312" w:hAnsi="仿宋_GB2312" w:eastAsia="仿宋_GB2312"/>
          <w:sz w:val="28"/>
          <w:szCs w:val="28"/>
        </w:rPr>
        <w:t>成效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年度</w:t>
      </w:r>
      <w:r>
        <w:rPr>
          <w:rFonts w:ascii="仿宋_GB2312" w:hAnsi="仿宋_GB2312" w:eastAsia="仿宋_GB2312"/>
          <w:sz w:val="28"/>
          <w:szCs w:val="28"/>
        </w:rPr>
        <w:t>安全环保事件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年度单位自查情况汇总及整改情况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问题与建议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中国海洋大学实验室安全与环境保护管理责任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已阅知《中国海洋大学实验室安全与环境保护管理规定》、《中国海洋大学实验室危险化学品安全管理办法》、《中国海洋大学实验室危险废物处置管理办法》，明确了实验室安全与环境保护工作的任务和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作为本单位实验室安全与环境保护工作负责人，我代表本单位签订该责任书。我将按照上述文件规定，组织做好我单位实验室安全与环境保护工作。我单位将健全实验室安全责任体系，将安全责任落实到人；根据学科特点建立适合本学科的实验室安全管理模式，制定实验室安全工作实施细则；制定本单位实验室安全工作计划并组织实施；指导、监督、检查本单位各实验室的实验室安全工作；对存在安全隐患的实验室，提出整改方案，对隐患严重或拒不整改的实验室提出处理意见；开展实验室安全教育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因我单位执行国家法律法规和学校规定不力，组织、管理工作不到位，使我单位在危险品、特种设备、生物安全、实验室危险废物处置、辐射安全、仪器使用安全等实验室安全与环境保护工作中，出现了违规行为，发生了安全事故，造成了不良影响，将由我单位承担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单位实验室安全与环境保护工作负责人（签字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60" w:right="1133" w:gutter="0" w:header="0" w:top="100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80" w:before="240" w:after="60"/>
      <w:ind w:left="45" w:firstLine="20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0:00Z</dcterms:created>
  <dc:creator>plj</dc:creator>
  <dc:description/>
  <cp:keywords/>
  <dc:language>en-US</dc:language>
  <cp:lastModifiedBy>微软用户</cp:lastModifiedBy>
  <cp:lastPrinted>2014-12-01T15:08:00Z</cp:lastPrinted>
  <dcterms:modified xsi:type="dcterms:W3CDTF">2015-12-03T00:52:00Z</dcterms:modified>
  <cp:revision>4</cp:revision>
  <dc:subject/>
  <dc:title/>
</cp:coreProperties>
</file>