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753"/>
            </w:tblGrid>
            <w:tr>
              <w:trPr/>
              <w:tc>
                <w:tcPr>
                  <w:tcW w:w="9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附件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6"/>
                      <w:szCs w:val="36"/>
                    </w:rPr>
                    <w:t>定点气体供应商实验气体供应名录</w:t>
                  </w:r>
                </w:p>
                <w:tbl>
                  <w:tblPr>
                    <w:tblW w:w="98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"/>
                    <w:gridCol w:w="1701"/>
                    <w:gridCol w:w="992"/>
                    <w:gridCol w:w="993"/>
                    <w:gridCol w:w="1984"/>
                    <w:gridCol w:w="1971"/>
                    <w:gridCol w:w="1701"/>
                  </w:tblGrid>
                  <w:tr>
                    <w:trPr>
                      <w:trHeight w:val="1246" w:hRule="exact"/>
                    </w:trPr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号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气体名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纯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（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sz w:val="25"/>
                            <w:szCs w:val="25"/>
                          </w:rPr>
                          <w:t>%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）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规格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合利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气体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报价（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元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sz w:val="25"/>
                            <w:szCs w:val="25"/>
                          </w:rPr>
                          <w:t>/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瓶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）</w:t>
                        </w:r>
                      </w:p>
                    </w:tc>
                    <w:tc>
                      <w:tcPr>
                        <w:tcW w:w="1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德海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伟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报价（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元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sz w:val="25"/>
                            <w:szCs w:val="25"/>
                          </w:rPr>
                          <w:t>/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瓶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）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豪森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新能源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报价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（元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sz w:val="25"/>
                            <w:szCs w:val="25"/>
                          </w:rPr>
                          <w:t>/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瓶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sz w:val="25"/>
                            <w:szCs w:val="25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工业氧气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2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4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医用氧气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6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高纯氧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5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氢气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8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高纯氢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5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氮气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6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5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高纯氮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0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15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高纯氩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3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16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高纯氦（北分）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30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2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120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高纯一氧化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050</w:t>
                        </w:r>
                      </w:p>
                    </w:tc>
                    <w:tc>
                      <w:tcPr>
                        <w:tcW w:w="1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0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90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1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氨气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85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5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68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高纯氨气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30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4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120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高纯空气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0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1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压缩空气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40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5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1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高纯乙炔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5KG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70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6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60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1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液氮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175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罐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51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45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22"/>
                          </w:rPr>
                          <w:t>1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2"/>
                          </w:rPr>
                          <w:t>液氩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175L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罐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115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10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3"/>
                            <w:szCs w:val="23"/>
                          </w:rPr>
                          <w:t>875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高纯二氧化碳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99.99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20KG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2"/>
                          </w:rPr>
                          <w:t>⁄</w:t>
                        </w: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瓶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600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5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400</w:t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22"/>
                          </w:rPr>
                          <w:t>2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标准气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黑体;SimHei" w:hAnsi="黑体;SimHei" w:eastAsia="黑体;SimHei" w:cs="黑体;SimHei"/>
                            <w:kern w:val="0"/>
                            <w:sz w:val="22"/>
                          </w:rPr>
                        </w:pP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2"/>
                          </w:rPr>
                          <w:t>视组分及含量而定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1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*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三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</w:rPr>
                    <w:t>个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气体供应商的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报价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为各气体价格上限，最终采购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的气体价格由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各实验室自行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与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气体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供应商协商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确定，但供应商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的供货价格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不得高于气体价格上限；在市场价格没有调整的情况下，气体供应商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的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销售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价不得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高于以往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供货</w:t>
                  </w:r>
                  <w:r>
                    <w:rPr>
                      <w:rFonts w:ascii="仿宋" w:hAnsi="仿宋" w:cs="宋体;SimSun" w:eastAsia="仿宋"/>
                      <w:kern w:val="0"/>
                      <w:sz w:val="22"/>
                    </w:rPr>
                    <w:t>的价格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51:00Z</dcterms:created>
  <dc:creator>Windows User</dc:creator>
  <dc:description/>
  <cp:keywords/>
  <dc:language>en-US</dc:language>
  <cp:lastModifiedBy>Windows User</cp:lastModifiedBy>
  <dcterms:modified xsi:type="dcterms:W3CDTF">2016-09-23T00:51:00Z</dcterms:modified>
  <cp:revision>1</cp:revision>
  <dc:subject/>
  <dc:title/>
</cp:coreProperties>
</file>