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应结题验收实验室研究基金项目一览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70"/>
        <w:gridCol w:w="3290"/>
        <w:gridCol w:w="2331"/>
        <w:gridCol w:w="1302"/>
      </w:tblGrid>
      <w:tr>
        <w:trPr>
          <w:tblHeader w:val="true"/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（中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0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综合设计实验虚拟仿真实验项目研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磊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0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数据信息共享服务平台建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双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0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仪器设备运行监测智能化系统设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化学理论与工程技术教育部重点实验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慧敏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0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汐现象虚拟教学系统建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球科学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胜辉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0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探针显微分析仪化学定年功能开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球科学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志庆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00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为本 技能为用 创意实践——摄影课实验教学项目设置探索与实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学与新闻传播学院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刚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0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校区气象数据自动观测共享平台建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海洋环境学院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应辰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0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含铬废液回收利用的综合性开放实验设计与实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春霞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0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线风速仪自动控制平台搭建及实验项目开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海洋环境学院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静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0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OPC</w:t>
            </w:r>
            <w:r>
              <w:rPr>
                <w:rFonts w:ascii="宋体;SimSun" w:hAnsi="宋体;SimSun" w:cs="宋体;SimSun"/>
                <w:szCs w:val="21"/>
              </w:rPr>
              <w:t>技术的综合实验平台开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炯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510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增殖工程与海洋牧场》实验教学改革研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化香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0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辨质谱仪</w:t>
            </w:r>
            <w:r>
              <w:rPr>
                <w:rFonts w:cs="宋体;SimSun" w:ascii="宋体;SimSun" w:hAnsi="宋体;SimSun"/>
                <w:szCs w:val="21"/>
              </w:rPr>
              <w:t>LTQ Orbitrap XL</w:t>
            </w:r>
            <w:r>
              <w:rPr>
                <w:rFonts w:ascii="宋体;SimSun" w:hAnsi="宋体;SimSun" w:cs="宋体;SimSun"/>
                <w:szCs w:val="21"/>
              </w:rPr>
              <w:t>在新型癌症检测方法中的功能开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妮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0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I</w:t>
            </w:r>
            <w:r>
              <w:rPr>
                <w:rFonts w:ascii="宋体;SimSun" w:hAnsi="宋体;SimSun" w:cs="宋体;SimSun"/>
                <w:szCs w:val="21"/>
              </w:rPr>
              <w:t>型海洋重力仪故障自动保护系统的研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船舶中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振杰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0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海洋特色的高分子化学“三性实验”教学研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研究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芬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0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链烯酮的</w:t>
            </w: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纯化及其氢同位素测定方法的研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化工学院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龙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0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式学习法</w:t>
            </w:r>
            <w:r>
              <w:rPr>
                <w:rFonts w:cs="宋体;SimSun" w:ascii="宋体;SimSun" w:hAnsi="宋体;SimSun"/>
                <w:szCs w:val="21"/>
              </w:rPr>
              <w:t>(PBL)</w:t>
            </w:r>
            <w:r>
              <w:rPr>
                <w:rFonts w:ascii="宋体;SimSun" w:hAnsi="宋体;SimSun" w:cs="宋体;SimSun"/>
                <w:szCs w:val="21"/>
              </w:rPr>
              <w:t>在有机化学实验中的应用探索及实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</w:tr>
      <w:tr>
        <w:trPr>
          <w:trHeight w:val="2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10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化学实验》的绿色化设计及学生绿色教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越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8:00Z</dcterms:created>
  <dc:creator>chenwl</dc:creator>
  <dc:description/>
  <cp:keywords/>
  <dc:language>en-US</dc:language>
  <cp:lastModifiedBy>Windows User</cp:lastModifiedBy>
  <dcterms:modified xsi:type="dcterms:W3CDTF">2016-03-11T07:51:00Z</dcterms:modified>
  <cp:revision>10</cp:revision>
  <dc:subject/>
  <dc:title>2008年度实验室研究基金延期结题项目</dc:title>
</cp:coreProperties>
</file>